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2"/>
          <w:szCs w:val="22"/>
        </w:rPr>
      </w:pPr>
      <w:r>
        <w:rPr>
          <w:rFonts w:cs="GillSans Condensed;Arial Narrow" w:ascii="GillSans Condensed;Arial Narrow" w:hAnsi="GillSans Condensed;Arial Narrow"/>
          <w:b/>
          <w:sz w:val="22"/>
          <w:szCs w:val="22"/>
        </w:rPr>
        <w:t>Via Roma 121 – 55016 Porcari (LU)</w:t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8"/>
          <w:szCs w:val="28"/>
        </w:rPr>
      </w:pPr>
      <w:r>
        <w:rPr>
          <w:rFonts w:cs="GillSans Condensed;Arial Narrow" w:ascii="GillSans Condensed;Arial Narrow" w:hAnsi="GillSans Condensed;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mune di Porc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 xml:space="preserve"> </w:t>
      </w:r>
      <w:r>
        <w:rPr/>
        <w:t>Soggiorno climatico estivo anziani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 _sottoscritt__ _________________________nat__a______________________il__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spacing w:lineRule="auto" w:line="360"/>
        <w:jc w:val="both"/>
        <w:rPr/>
      </w:pPr>
      <w:r>
        <w:rPr/>
        <w:t>(Ciascun partecipante deve compilare un modulo di domanda)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Soggiorno climatico     MARINO     Settembre  2021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</w:t>
      </w:r>
      <w:r>
        <w:rPr/>
        <w:t>con il coniuge/compagn*  di stanza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ig._________________________________ nat _ a________________________il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color w:val="000004"/>
          <w:lang w:bidi="he-IL"/>
        </w:rPr>
      </w:pPr>
      <w:r>
        <w:rPr>
          <w:color w:val="000004"/>
          <w:lang w:bidi="he-IL"/>
        </w:rPr>
        <w:t>consapevole che in caso di dichiarazioni mendaci, formazione o uso di atti falsi, nonché esibizione di atti contenenti dati non più rispondenti a verità, sarà punito ai sensi del Codice Penale e delle leggi speciali in materia secondo quanto prescritto dall'art. 76 del D.P.R. 28</w:t>
      </w:r>
      <w:r>
        <w:rPr>
          <w:color w:val="393A3D"/>
          <w:lang w:bidi="he-IL"/>
        </w:rPr>
        <w:t>.</w:t>
      </w:r>
      <w:r>
        <w:rPr>
          <w:color w:val="000004"/>
          <w:lang w:bidi="he-IL"/>
        </w:rPr>
        <w:t>12.2000, n. 445</w:t>
      </w:r>
      <w:r>
        <w:rPr>
          <w:color w:val="1B1C1E"/>
          <w:lang w:bidi="he-IL"/>
        </w:rPr>
        <w:t xml:space="preserve">, </w:t>
      </w:r>
      <w:r>
        <w:rPr>
          <w:color w:val="000004"/>
          <w:lang w:bidi="he-IL"/>
        </w:rPr>
        <w:t>sotto la propria personale responsabilità ai sensi e per gli effetti degli artt. 46, 47 e 75 del citato D</w:t>
      </w:r>
      <w:r>
        <w:rPr>
          <w:color w:val="1B1C1E"/>
          <w:lang w:bidi="he-IL"/>
        </w:rPr>
        <w:t>.</w:t>
      </w:r>
      <w:r>
        <w:rPr>
          <w:color w:val="000004"/>
          <w:lang w:bidi="he-IL"/>
        </w:rPr>
        <w:t>P.R. n. 445/2000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3540" w:hanging="0"/>
        <w:rPr>
          <w:color w:val="000004"/>
          <w:lang w:bidi="he-IL"/>
        </w:rPr>
      </w:pPr>
      <w:r>
        <w:rPr/>
        <w:t>DICHIARA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exact" w:line="254"/>
        <w:jc w:val="both"/>
        <w:rPr/>
      </w:pPr>
      <w:r>
        <w:rPr/>
        <w:t xml:space="preserve">-      che il </w:t>
      </w:r>
      <w:r>
        <w:rPr>
          <w:u w:val="single"/>
        </w:rPr>
        <w:t>reddito del proprio nucleo familiare</w:t>
      </w:r>
      <w:r>
        <w:rPr/>
        <w:t xml:space="preserve"> composto da    n°___________________ persone nell’anno 2020 ammonta ad  €   ________________________________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254"/>
        <w:ind w:left="426" w:right="10" w:hanging="360"/>
        <w:jc w:val="both"/>
        <w:rPr>
          <w:rFonts w:ascii="Times New Roman;Times New Roman" w:hAnsi="Times New Roman;Times New Roman" w:cs="Times New Roman;Times New Roman"/>
          <w:color w:val="000002"/>
          <w:lang w:bidi="he-IL"/>
        </w:rPr>
      </w:pPr>
      <w:r>
        <w:rPr>
          <w:rFonts w:cs="Times New Roman;Times New Roman" w:ascii="Times New Roman;Times New Roman" w:hAnsi="Times New Roman;Times New Roman"/>
          <w:color w:val="000002"/>
          <w:lang w:bidi="he-IL"/>
        </w:rPr>
        <w:t>di esonerare il Comune di Porcari da qualsivoglia responsabilità in ordine all'emergenza sanitaria dovuta all'epidemia da Covid-19;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254"/>
        <w:ind w:left="426" w:right="1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2"/>
          <w:lang w:bidi="he-IL"/>
        </w:rPr>
        <w:t xml:space="preserve">di impegnarsi a presentare al Comune di Porcari prima della partenza il certificato di vaccinazione anti Covid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/>
        <w:t xml:space="preserve">- di essere a conoscenza che </w:t>
      </w:r>
      <w:r>
        <w:rPr>
          <w:u w:val="single"/>
        </w:rPr>
        <w:t>EVENTUALI SPESE PER LA SCHEDA ANAMNESICA E SANITARIA SONO A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LA TASSA DI SOGGIORNO, EVENTUALMENTE STABILITA DAL COMUNE DI VIAREGGIO,   E‘ A TOTALE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LE CAMERE SINGOLE SARANNO ASSEGNATE TRAMITE SORTEGGIO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/>
      </w:pPr>
      <w:r>
        <w:rPr/>
        <w:t xml:space="preserve">__l__sottoscritt__, inoltre, si impegna a versare il contributo che sarà richiesto da codesta Amministrazione al momento della comunicazione di accettazione della presente domanda.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 dichiara di essere stato informato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1.Che il conferimento dei dati richiesti occorre per l’espletamento della procedura “Soggiorno climatico estivo per anziani-Stagione 2021”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Della garanzia di protezione e riservatezza dei dati da parte del Comune di Porcari e cioè che i propri dati personali e quelli dell’Associazione saranno trattati in formato cartaceo ed elettronico solo per le finalità relative all’invio delle informazioni richieste, ad opera di soggetti impegnati alla riservatezza, con logiche correlate alle finalità e comunque in modo da garantire la sicurezza e la riservatezza dei dati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Gli stessi dati non saranno oggetto di alcuna diffusione. In qualsiasi momento potrete esercitare i diritti di cui al Regolamento UE 679/2016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Il Titolare del trattamento dei dati personali è il Comune di Porcari nella persona del Sindaco pro tempore, con sede in Piaz za Fel i ce Or s i , 1, 55016, Por car i ( LU) (Emai l : sindaco@comune.por car i . lu. i t , PEC:comune.porcari@postacert.toscana.it, centralino +39 0583.21181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Data Protection Officer/Responsabile della Protezione dei dati individuato dall'ente è il seguente soggetto: l’Avv.Nadia Corà – con Sede in Via Volta Mantovana (MN) Via San Martino 8/B – (Email: consulenza@entionline.it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sz w:val="16"/>
          <w:szCs w:val="16"/>
        </w:rPr>
        <w:t>Per ulteriori informazioni, consultare l’informativa in forma estesa a disposizione presso gli uffici oppure sito webistituzionale all’indirizzo www.comunediporcari.org sezione Amministrazione Trasparente – Altri Contenuti – Privacy/Protezione dati personali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  <w:t>ALLEGA I SEGUENTI DOCUMENTI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 scheda anamnestica e sanitaria;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copia documento riconoscimento in corso di validità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  <w:t>Luogo e Data  ___________________________       FIRMA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  <w:color w:val="00000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luca.rosellini</dc:creator>
  <dc:description/>
  <cp:keywords/>
  <dc:language>en-US</dc:language>
  <cp:lastModifiedBy>Antonella Bertolli</cp:lastModifiedBy>
  <cp:lastPrinted>2021-07-07T13:40:00Z</cp:lastPrinted>
  <dcterms:modified xsi:type="dcterms:W3CDTF">2021-07-08T15:02:00Z</dcterms:modified>
  <cp:revision>6</cp:revision>
  <dc:subject/>
  <dc:title> </dc:title>
</cp:coreProperties>
</file>